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/>
        <w:t>Руководителю УФНС Росси по г. Москве</w:t>
      </w:r>
    </w:p>
    <w:p>
      <w:pPr>
        <w:pStyle w:val="Normal"/>
        <w:spacing w:before="0" w:after="0"/>
        <w:ind w:left="5387" w:hanging="0"/>
        <w:rPr/>
      </w:pPr>
      <w:r>
        <w:rPr/>
        <w:t>Адрес: г. Москва, Хорошевское шоссе, д. 12 А</w:t>
      </w:r>
    </w:p>
    <w:p>
      <w:pPr>
        <w:pStyle w:val="Normal"/>
        <w:spacing w:before="0" w:after="0"/>
        <w:ind w:left="5387" w:hanging="0"/>
        <w:rPr/>
      </w:pPr>
      <w:r>
        <w:rPr/>
      </w:r>
    </w:p>
    <w:p>
      <w:pPr>
        <w:pStyle w:val="Normal"/>
        <w:spacing w:before="0" w:after="0"/>
        <w:ind w:left="5387" w:hanging="0"/>
        <w:rPr/>
      </w:pPr>
      <w:r>
        <w:rPr/>
        <w:t>От Иванова Ивана Ивановича</w:t>
      </w:r>
    </w:p>
    <w:p>
      <w:pPr>
        <w:pStyle w:val="Normal"/>
        <w:spacing w:before="0" w:after="0"/>
        <w:ind w:left="5387" w:hanging="0"/>
        <w:rPr/>
      </w:pPr>
      <w:r>
        <w:rPr/>
        <w:t>Адрес: г. Москва, ул. Театральная, д.7, кв.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 на решение об отказе в государственной регистрации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2 апреля 2020 г. мной, в электронном виде, в регистрирующий орган МИФНС № 46 по г. Москве были поданы документы для государственной регистрации юридического лица ООО "Рога и копыта"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10 апреля 2020 г. регистрирующим органом было вынесено решение об отказе в государственной регистрации № 8001б по пп. "а" п.1 ст. 23 ФЗ "О государственной регистрации юридических лиц и индивидуальных предпринимателей", в связи с тем, что, файл с заявлением Р11001 не поддается прочтению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Считаю данный отказ незаконным по следующим основаниям: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Согласно абз.1 ч.1 ст.9 ФЗ «О государственной регистрации» в регистрирующий орган документы могут быть направлены почтовым отправлением с объявленной ценностью при его пересылке с описью вложения, представлены непосредственно либо через многофункциональный центр предоставления государственных и муниципальных услуг (далее - многофункциональный центр), направлены в соответствии с настоящим пунктом в форме электронных документов, подписанных усиленной квалифицированной электронной подписью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Приказом ФНС России от 12.08.2011 № ЯК-7-6/489@ установлен Порядок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» (далее – Порядок)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Согласно п. 17 Порядка после направления электронных документов отправитель в режиме реального времени получает содержащее уникальный номер сообщение о доставке электронных документов в Межрегиональную инспекцию Федеральной налоговой службы по централизованной обработке данных (далее - МИ ФНС России по ЦОД)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В силу п. 21 Порядка МИ ФНС России по ЦОД осуществляется форматно-логический контроль сформированного транспортного контейнера на наличие в нем описи вложения, файлов в соответствии с описью вложения, отсутствие искажения файлов, соответствие электронной подписи требованиям законодательства Российской Федерации, регулирующего отношения в области использования электронных подписей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В соответствии с п. 18 Порядка при выявленных в ходе указанного в </w:t>
      </w:r>
      <w:r>
        <w:fldChar w:fldCharType="begin"/>
      </w:r>
      <w:r>
        <w:rPr>
          <w:rStyle w:val="InternetLink"/>
        </w:rPr>
        <w:instrText xml:space="preserve"> HYPERLINK "http://ivo.garant.ru/" \l "/document/12190584/entry/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1</w:t>
      </w:r>
      <w:r>
        <w:rPr>
          <w:rStyle w:val="InternetLink"/>
        </w:rPr>
        <w:fldChar w:fldCharType="end"/>
      </w:r>
      <w:r>
        <w:rPr/>
        <w:t> настоящего Порядка форматно-логического контроля несоответствиях транспортного контейнера требованиям настоящего Порядка на адрес электронной почты, указанный при направлении электронных документов в регистрирующий орган, направляется подписанное электронной подписью МИ ФНС России по ЦОД сообщение о невозможности дальнейшей обработки направленных в регистрирующий орган электронных документов, содержащее информацию о выявленных несоответствиях форматно-логического контроля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Также в соответствии с п. 22 Порядка транспортный контейнер, не прошедший предусмотренный пунктом 21 настоящего Порядка форматно-логический контроль, в регистрирующий орган не направляется. При этом по адресу электронной почты, указанному при направлении электронных документов в регистрирующий орган, направляется сообщение, упомянутое в пункте 18 настоящего Порядка.</w:t>
      </w:r>
    </w:p>
    <w:p>
      <w:pPr>
        <w:pStyle w:val="Normal"/>
        <w:spacing w:before="0" w:after="0"/>
        <w:ind w:left="-567" w:firstLine="567"/>
        <w:jc w:val="both"/>
        <w:rPr>
          <w:color w:val="22272F"/>
        </w:rPr>
      </w:pPr>
      <w:r>
        <w:rPr/>
        <w:t>Мне не приходило письмо из МИ ФНС Росси по ЦОД,  в регистрирующий орган транспортный контейнер переправлен. Следовательно контейнер прошел форматно-логический контроль.</w:t>
      </w:r>
    </w:p>
    <w:p>
      <w:pPr>
        <w:pStyle w:val="Normal"/>
        <w:rPr/>
      </w:pPr>
      <w:r>
        <w:rPr/>
        <w:t>Учитывая вышеизложенное и руководствуясь ст. 25.1, п. 5 ст. 25.6 ФЗ «О государственной регистрации юридических лиц и индивидуальных предпринимателей», 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б отказе в государственной регистрации № 8001б от 10 апреля 2020 г., вынесенного МИФНС № 46 по г. Москве отменить</w:t>
      </w:r>
    </w:p>
    <w:p>
      <w:pPr>
        <w:pStyle w:val="Normal"/>
        <w:rPr/>
      </w:pPr>
      <w:r>
        <w:rPr/>
        <w:t xml:space="preserve">Произвести государственную регистрацию ООО "Рога и копыт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преля 2020 г.                                                      __________________И.И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Normal"/>
            <w:spacing w:lineRule="auto" w:line="240" w:before="0" w:after="0"/>
            <w:ind w:left="-115" w:hanging="0"/>
            <w:rPr>
              <w:rFonts w:eastAsia="Times New Roman"/>
            </w:rPr>
          </w:pPr>
          <w:r>
            <w:rPr>
              <w:rFonts w:eastAsia="Times New Roman"/>
            </w:rPr>
            <w:t>Пример подготовлен сервисом</w:t>
          </w:r>
        </w:p>
      </w:tc>
      <w:tc>
        <w:tcPr>
          <w:tcW w:w="31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</w:rPr>
          </w:pPr>
          <w:hyperlink r:id="rId1">
            <w:r>
              <w:rPr>
                <w:rStyle w:val="InternetLink"/>
                <w:rFonts w:eastAsia="Times New Roman"/>
              </w:rPr>
              <w:t>«Документовед»</w:t>
            </w:r>
          </w:hyperlink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ocumentoved.ru/?utm_source=doc&amp;utm_campaign=otka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8:00Z</dcterms:created>
  <dc:creator>https://www.documentoved.ru</dc:creator>
  <dc:description/>
  <cp:keywords/>
  <dc:language>en-US</dc:language>
  <cp:lastModifiedBy>Machine</cp:lastModifiedBy>
  <dcterms:modified xsi:type="dcterms:W3CDTF">2021-01-11T08:48:00Z</dcterms:modified>
  <cp:revision>2</cp:revision>
  <dc:subject/>
  <dc:title>обжалования отказа в ФНС</dc:title>
</cp:coreProperties>
</file>